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寂寞护士中文字幕 </w:t>
      </w:r>
      <w:r>
        <w:rPr>
          <w:sz w:val="48"/>
          <w:szCs w:val="48"/>
        </w:rPr>
        <w:t>mp4-</w:t>
      </w:r>
      <w:r>
        <w:rPr>
          <w:sz w:val="48"/>
          <w:szCs w:val="48"/>
        </w:rPr>
        <w:t>孤独守夜一位护士的无声哀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孤独守夜：一位护士的无声哀歌</w:t>
      </w:r>
      <w:r>
        <w:rPr>
          <w:sz w:val="32"/>
          <w:szCs w:val="32"/>
        </w:rPr>
        <w:t>&lt;/p&gt;&lt;p&gt;&lt;img src="/static-img/tlqErbXQxd0SS_R89JwOAaDOoqtgj_RoAvipE8qRsH0aAY8MvImBiyNhOsCWEgOD.jpg"&gt;&lt;/p&gt;&lt;p&gt;</w:t>
      </w:r>
      <w:r>
        <w:rPr>
          <w:sz w:val="32"/>
          <w:szCs w:val="32"/>
        </w:rPr>
        <w:t>在这个充满爱与关怀的职业中，有些人选择了一个比常人更加沉默和寂寞的道路——成为一名护士。他们是医院最温柔的一抹颜色，总是在病房里静静地陪伴着那些需要帮助的人。但对于一些心灵深处充满忧伤、却又不敢诉说的人来说，他们的工作可能是一场永远不会结束的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护士中的故事</w:t>
      </w:r>
      <w:r>
        <w:rPr>
          <w:sz w:val="32"/>
          <w:szCs w:val="32"/>
        </w:rPr>
        <w:t xml:space="preserve">&lt;/p&gt;&lt;p&gt;&lt;img src="/static-img/QHMXaah4WwJxOqcpg5C9VKDOoqtgj_RoAvipE8qRsH2j7jEArFuPZpp3JBSOiycVnEASUYKtZidDqd6jrvST1FviQvp9nta76XF4lHGKQiuzFPJWdCjb8YIru3HJg2ys.jpg"&gt;&lt;/p&gt;&lt;p&gt;1. </w:t>
      </w:r>
      <w:r>
        <w:rPr>
          <w:sz w:val="32"/>
          <w:szCs w:val="32"/>
        </w:rPr>
        <w:t>无言之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一位年轻而有才华的护士。她每天穿梭于病房之间，为患者提供优质服务，但她的内心却隐藏着一种无法倾诉的情感。有一次，她在为一位老先生换药时，不小心割破了他的皮肤。面对老人的愤怒和失望，李华只是低下头，没有任何辩解，只是紧紧握住手中的消毒液瓶。</w:t>
      </w:r>
      <w:r>
        <w:rPr>
          <w:sz w:val="32"/>
          <w:szCs w:val="32"/>
        </w:rPr>
        <w:t xml:space="preserve">&lt;/p&gt;&lt;p&gt;&lt;img src="/static-img/dHYnzQlUuOAPNckfhE3tUKDOoqtgj_RoAvipE8qRsH2j7jEArFuPZpp3JBSOiycVnEASUYKtZidDqd6jrvST1FviQvp9nta76XF4lHGKQiuzFPJWdCjb8YIru3HJg2ys.jpg"&gt;&lt;/p&gt;&lt;p&gt;2. </w:t>
      </w:r>
      <w:r>
        <w:rPr>
          <w:sz w:val="32"/>
          <w:szCs w:val="32"/>
        </w:rPr>
        <w:t>寂寞背后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经验丰富的大夫，他在医院工作了十多年，从未有人知道他为什么会选择这条路。他曾经告诉过我们，他做医生，是为了回报父母给他的养育之恩，但实际上，他更害怕自己的生活没有意义。这份恐惧让他一直保持冷漠，对周围的事物都保持距离。</w:t>
      </w:r>
      <w:r>
        <w:rPr>
          <w:sz w:val="32"/>
          <w:szCs w:val="32"/>
        </w:rPr>
        <w:t xml:space="preserve">&lt;/p&gt;&lt;p&gt;&lt;img src="/static-img/rNa6yHPx85HkpwVdr8HPiaDOoqtgj_RoAvipE8qRsH2j7jEArFuPZpp3JBSOiycVnEASUYKtZidDqd6jrvST1FviQvp9nta76XF4lHGKQiuzFPJWdCjb8YIru3HJg2ys.jpg"&gt;&lt;/p&gt;&lt;p&gt;3. </w:t>
      </w:r>
      <w:r>
        <w:rPr>
          <w:sz w:val="32"/>
          <w:szCs w:val="32"/>
        </w:rPr>
        <w:t>孤独中的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院里的每个人似乎都各自独立，就像星空中的一颗星，每个人的光芒都是自己照亮自己的。但在一次突发的心脏病大案例中，一群医生和护士齐聚一堂，用他们共同的声音击败了死亡，这个瞬间，也成为了他们之间建立起联系的一个转折点。</w:t>
      </w:r>
      <w:r>
        <w:rPr>
          <w:sz w:val="32"/>
          <w:szCs w:val="32"/>
        </w:rPr>
        <w:t>&lt;/p&gt;&lt;p&gt;&lt;img src="/static-img/N5U0Yx06swkseUky8hcTu6DOoqtgj_RoAvipE8qRsH2j7jEArFuPZpp3JBSOiycVnEASUYKtZidDqd6jrvST1FviQvp9nta76XF4lHGKQiuzFPJWdCjb8YIru3HJg2ys.jpg"&gt;&lt;/p&gt;&lt;p&gt;</w:t>
      </w:r>
      <w:r>
        <w:rPr>
          <w:sz w:val="32"/>
          <w:szCs w:val="32"/>
        </w:rPr>
        <w:t>寂寞与希望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就像“寂寞护士中文字幕 </w:t>
      </w:r>
      <w:r>
        <w:rPr>
          <w:sz w:val="32"/>
          <w:szCs w:val="32"/>
        </w:rPr>
        <w:t>mp4”</w:t>
      </w:r>
      <w:r>
        <w:rPr>
          <w:sz w:val="32"/>
          <w:szCs w:val="32"/>
        </w:rPr>
        <w:t>一样，那些看似平淡无奇的小细节，却蕴含着生命力。在这些影片里，我们可以看到更多关于医疗人员日常生活的小确幸，以及他们如何通过这种方式找到属于自己的力量。而对于那些身处困境、感到孤单的人们来说，无论是通过文字还是视频，都能为人们提供一种共鸣，让彼此感受到不是一个人，在这个世界上走得这么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果你也想了解更多关于“寂寞护士中文字幕 </w:t>
      </w:r>
      <w:r>
        <w:rPr>
          <w:sz w:val="32"/>
          <w:szCs w:val="32"/>
        </w:rPr>
        <w:t>mp4”</w:t>
      </w:r>
      <w:r>
        <w:rPr>
          <w:sz w:val="32"/>
          <w:szCs w:val="32"/>
        </w:rPr>
        <w:t>的故事，或许你可以搜索一下相关内容，那里有许多真实案例等待被发现，而这些故事或许会触动你的心弦，使你对那些默默付出的医疗工作者产生新的认识，并且理解到，即便是在最黑暗的时候，也有光明存在，只要我们愿意去寻找它。</w:t>
      </w:r>
      <w:r>
        <w:rPr>
          <w:sz w:val="32"/>
          <w:szCs w:val="32"/>
        </w:rPr>
        <w:t>&lt;/p&gt;&lt;p&gt;&lt;a href = "/doc/658043-</w:t>
      </w:r>
      <w:r>
        <w:rPr>
          <w:sz w:val="32"/>
          <w:szCs w:val="32"/>
        </w:rPr>
        <w:t xml:space="preserve">寂寞护士中文字幕 </w:t>
      </w:r>
      <w:r>
        <w:rPr>
          <w:sz w:val="32"/>
          <w:szCs w:val="32"/>
        </w:rPr>
        <w:t>mp4-</w:t>
      </w:r>
      <w:r>
        <w:rPr>
          <w:sz w:val="32"/>
          <w:szCs w:val="32"/>
        </w:rPr>
        <w:t>孤独守夜一位护士的无声哀歌</w:t>
      </w:r>
      <w:r>
        <w:rPr>
          <w:sz w:val="32"/>
          <w:szCs w:val="32"/>
        </w:rPr>
        <w:t>.doc" rel="alternate" download="658043-</w:t>
      </w:r>
      <w:r>
        <w:rPr>
          <w:sz w:val="32"/>
          <w:szCs w:val="32"/>
        </w:rPr>
        <w:t xml:space="preserve">寂寞护士中文字幕 </w:t>
      </w:r>
      <w:r>
        <w:rPr>
          <w:sz w:val="32"/>
          <w:szCs w:val="32"/>
        </w:rPr>
        <w:t>mp4-</w:t>
      </w:r>
      <w:r>
        <w:rPr>
          <w:sz w:val="32"/>
          <w:szCs w:val="32"/>
        </w:rPr>
        <w:t>孤独守夜一位护士的无声哀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